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porte Previsional Solidario (APS) de Vejez:</w:t>
      </w:r>
    </w:p>
    <w:p>
      <w:pPr>
        <w:pStyle w:val="NormalWeb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34366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666666"/>
        </w:rPr>
        <w:br/>
        <w:t>Es un aporte en dinero que el Estado entrega para complementar, mes a mes, las pensiones de quienes reciben montos muy bajos. El Aporte se solicita en cualquier sucursal del Instituto de Previsión Social (IPS, ex INP), Municipalidad o en su AFP, si está afiliado a un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</w:rPr>
        <w:t>Requisitos APS de Vejez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Recibir una pensión (IPS, AFP; Compañía de Seguros o pensión de sobrevivencia) menor a $120 mil, y a contar de septiembre de 2009 menor a $150 mil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Tener 65 años o más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Haber vivido en Chile al menos 20 años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666666"/>
        </w:rPr>
        <w:t xml:space="preserve">Tener un puntaje igual o inferior a 12.666 en Ficha de Protección Social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2:00Z</dcterms:created>
  <dc:creator>Administrador</dc:creator>
  <dc:description/>
  <cp:keywords/>
  <dc:language>en-US</dc:language>
  <cp:lastModifiedBy>municipalidad de laja</cp:lastModifiedBy>
  <dcterms:modified xsi:type="dcterms:W3CDTF">2010-06-15T21:43:00Z</dcterms:modified>
  <cp:revision>3</cp:revision>
  <dc:subject/>
  <dc:title>SUBSIDIOS ESTATALES </dc:title>
</cp:coreProperties>
</file>